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Рыбакова Евгения Николаевича</w:t>
      </w:r>
      <w:r>
        <w:rPr/>
        <w:t xml:space="preserve">  и членов его (ее)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42"/>
        <w:gridCol w:w="1701"/>
        <w:gridCol w:w="1260"/>
        <w:gridCol w:w="1800"/>
        <w:gridCol w:w="1800"/>
        <w:gridCol w:w="1800"/>
        <w:gridCol w:w="1260"/>
        <w:gridCol w:w="1800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ind w:left="-109" w:right="-113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щая</w:t>
              <w:br/>
              <w:t>сумма дохода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за 2011 г. (руб.)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</w:tr>
      <w:tr>
        <w:trPr>
          <w:trHeight w:val="301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ыбак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Евгени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Николаевич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тарший государственный инспектор отдела контроля порядка начисления платежей  за жилищно-коммунальные услуги и раскрытия информ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ход по основному месту работы – 204 389,4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ные доходы – 2 4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  <w:b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ход по основному месту работы – 240 5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961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5:00Z</dcterms:created>
  <dc:creator>Администратор</dc:creator>
  <dc:description/>
  <dc:language>en-US</dc:language>
  <cp:lastModifiedBy>Петров</cp:lastModifiedBy>
  <cp:lastPrinted>2012-05-14T08:44:00Z</cp:lastPrinted>
  <dcterms:modified xsi:type="dcterms:W3CDTF">2012-05-14T12:55:00Z</dcterms:modified>
  <cp:revision>2</cp:revision>
  <dc:subject/>
  <dc:title>Органы государственной власти</dc:title>
</cp:coreProperties>
</file>